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left="7788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Uchwała Nr XV/170/11               </w:t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ady Gminy Bobrowniki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z dnia 29 grudnia 2011 r.</w:t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 sprawie przystąpienia do sporządzenia zmiany miejscowego planu zagospodarowania przestrzennego Gminy Bobrowniki – sołectwo Sączów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 podstawie art. 18. ust. 2 pkt 5 ustawy z dnia 8 marca 1990 r.                               o samorządzie gminnym (tekst jednolity Dz. U. z 2001 r.  Nr 142, poz.1591 z późn. zm.), art. 14 ust. 1, 2 i 4 oraz art. 27 ustawy z dnia 27 marca 2003 r. o planowaniu                                        i zagospodarowaniu przestrzennym (Dz. U. z 2003 r. Nr 80, poz. 717 z późn. zm.)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ada Gminy Bobrowniki</w:t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chwala:</w:t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zystąpić do sporządzenia zmiany miejscowego planu zagospodarowania przestrzennego Gminy Bobrowniki – sołectwo Sączów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Granice obszaru objętego zmianą planu miejscowego przedstawia, stanowiący integralną część niniejszej uchwały załącznik graficzny. </w:t>
      </w:r>
    </w:p>
    <w:p>
      <w:pPr>
        <w:pStyle w:val="Bezodstpw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em zmiany miejscowego planu zagospodarowania przestrzennego będzie ustalenie przeznaczenia terenów oraz określenie sposobu ich zagospodarowania i zabudowy w zakresie wyszczególnionym w art. 15 ustawy z dnia 27 marca 2003 r. o planowaniu i zagospodarowaniu przestrzennym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puszcza się sporządzenie części graficznej zmiany planu miejscowego (rysunek planu) w skali 1:2000.</w:t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3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nie uchwały powierza się Wójtowi Gminy.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4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chwała wchodzi w życie z dniem podjęcia.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ab/>
        <w:t>Przewodniczący Rady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Katarzyna Cofał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17:00Z</dcterms:created>
  <dc:creator>Your User Name</dc:creator>
  <dc:description/>
  <cp:keywords/>
  <dc:language>en-US</dc:language>
  <cp:lastModifiedBy>Your User Name</cp:lastModifiedBy>
  <cp:lastPrinted>2011-12-16T08:52:00Z</cp:lastPrinted>
  <dcterms:modified xsi:type="dcterms:W3CDTF">2012-01-05T07:14:00Z</dcterms:modified>
  <cp:revision>8</cp:revision>
  <dc:subject/>
  <dc:title/>
</cp:coreProperties>
</file>